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ZÁRÓ KIFIZETÉSI KÉREL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6"/>
          <w:szCs w:val="16"/>
          <w:lang w:val="hu-HU"/>
        </w:rPr>
        <w:t>Kérjük, az űrlap kitöltését megelőzően olvassa el az útmutatót!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hu-HU"/>
        </w:rPr>
      </w:pPr>
      <w:r>
        <w:rPr>
          <w:rFonts w:cs="Verdana" w:ascii="Verdana" w:hAnsi="Verdana"/>
          <w:b/>
          <w:sz w:val="20"/>
          <w:szCs w:val="16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9"/>
          <w:szCs w:val="19"/>
          <w:lang w:val="hu-HU"/>
        </w:rPr>
        <w:t>Jelen adatlap elválaszthatatlan részét képezi a záró pénzügyi elszámolásnak.</w:t>
      </w:r>
    </w:p>
    <w:p>
      <w:pPr>
        <w:pStyle w:val="Normal"/>
        <w:rPr>
          <w:rFonts w:ascii="Verdana" w:hAnsi="Verdana" w:cs="Verdana"/>
          <w:sz w:val="19"/>
          <w:szCs w:val="19"/>
          <w:lang w:val="hu-HU"/>
        </w:rPr>
      </w:pPr>
      <w:r>
        <w:rPr>
          <w:rFonts w:cs="Verdana" w:ascii="Verdana" w:hAnsi="Verdana"/>
          <w:sz w:val="19"/>
          <w:szCs w:val="19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hu-HU"/>
        </w:rPr>
      </w:pPr>
      <w:r>
        <w:rPr>
          <w:rFonts w:cs="Verdana" w:ascii="Verdana" w:hAnsi="Verdana"/>
          <w:b/>
          <w:sz w:val="19"/>
          <w:szCs w:val="19"/>
          <w:lang w:val="hu-HU"/>
        </w:rPr>
        <w:t>1. sz. táblázat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A kedvezménye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A projekt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Elszámolás típus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hu-HU"/>
              </w:rPr>
              <w:t>Utófinanszírozott/Szállítói/Vegyes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19"/>
          <w:szCs w:val="19"/>
          <w:lang w:val="hu-HU"/>
        </w:rPr>
      </w:pPr>
      <w:r>
        <w:rPr>
          <w:rFonts w:cs="Verdana" w:ascii="Verdana" w:hAnsi="Verdana"/>
          <w:sz w:val="19"/>
          <w:szCs w:val="19"/>
          <w:lang w:val="hu-HU"/>
        </w:rPr>
      </w:r>
    </w:p>
    <w:p>
      <w:pPr>
        <w:pStyle w:val="Normal"/>
        <w:spacing w:before="30" w:after="0"/>
        <w:rPr/>
      </w:pPr>
      <w:r>
        <w:rPr/>
        <w:t>2 sz. tábláz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9"/>
                <w:szCs w:val="19"/>
                <w:highlight w:val="yellow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A benyújtott számla/ák vagy számlát helyettesítő okmányok összegéből  </w:t>
            </w:r>
            <w:r>
              <w:rPr>
                <w:rFonts w:cs="Verdana" w:ascii="Verdana" w:hAnsi="Verdana"/>
                <w:b/>
                <w:sz w:val="19"/>
                <w:szCs w:val="19"/>
                <w:lang w:val="hu-HU"/>
              </w:rPr>
              <w:t>……………..,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azaz ……………………………………………………………………………………… Ft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támogatás kifizetését kérem az alábbi bankszámlá(k)ra: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19"/>
          <w:szCs w:val="19"/>
          <w:lang w:val="hu-HU"/>
        </w:rPr>
      </w:pPr>
      <w:r>
        <w:rPr>
          <w:rFonts w:cs="Verdana" w:ascii="Verdana" w:hAnsi="Verdana"/>
          <w:sz w:val="19"/>
          <w:szCs w:val="19"/>
          <w:lang w:val="hu-HU"/>
        </w:rPr>
      </w:r>
    </w:p>
    <w:p>
      <w:pPr>
        <w:pStyle w:val="Normal"/>
        <w:spacing w:before="30" w:after="0"/>
        <w:rPr>
          <w:rFonts w:ascii="Verdana" w:hAnsi="Verdana" w:cs="Verdana"/>
          <w:b/>
          <w:b/>
          <w:sz w:val="19"/>
          <w:szCs w:val="19"/>
          <w:lang w:val="hu-HU"/>
        </w:rPr>
      </w:pPr>
      <w:r>
        <w:rPr>
          <w:rFonts w:cs="Verdana" w:ascii="Verdana" w:hAnsi="Verdana"/>
          <w:b/>
          <w:sz w:val="19"/>
          <w:szCs w:val="19"/>
          <w:lang w:val="hu-HU"/>
        </w:rPr>
        <w:t>3. sz. táblázat (bővíthető táblázat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77"/>
        <w:gridCol w:w="2097"/>
        <w:gridCol w:w="297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Kedvezményezett/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Szállító nev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Jóváírandó bank számlaszám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Bank neve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Átutalandó összeg (Ft)</w:t>
            </w:r>
          </w:p>
        </w:tc>
      </w:tr>
      <w:tr>
        <w:trPr>
          <w:trHeight w:val="2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60" w:after="60"/>
              <w:jc w:val="right"/>
              <w:rPr>
                <w:rFonts w:ascii="Verdana" w:hAnsi="Verdana" w:cs="Verdana"/>
                <w:b/>
                <w:b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hu-HU"/>
              </w:rPr>
              <w:t>Összesen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hu-HU"/>
              </w:rPr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19"/>
          <w:szCs w:val="19"/>
          <w:lang w:val="hu-HU"/>
        </w:rPr>
      </w:pPr>
      <w:r>
        <w:rPr>
          <w:rFonts w:cs="Verdana" w:ascii="Verdana" w:hAnsi="Verdana"/>
          <w:sz w:val="19"/>
          <w:szCs w:val="19"/>
          <w:lang w:val="hu-HU"/>
        </w:rPr>
      </w:r>
    </w:p>
    <w:p>
      <w:pPr>
        <w:pStyle w:val="Normal"/>
        <w:spacing w:before="30" w:after="0"/>
        <w:rPr>
          <w:rFonts w:ascii="Verdana" w:hAnsi="Verdana" w:cs="Verdana"/>
          <w:b/>
          <w:b/>
          <w:sz w:val="19"/>
          <w:szCs w:val="19"/>
          <w:lang w:val="hu-HU"/>
        </w:rPr>
      </w:pPr>
      <w:r>
        <w:rPr>
          <w:rFonts w:cs="Verdana" w:ascii="Verdana" w:hAnsi="Verdana"/>
          <w:b/>
          <w:sz w:val="19"/>
          <w:szCs w:val="19"/>
          <w:lang w:val="hu-HU"/>
        </w:rPr>
        <w:t>4. sz. táblázat: Közbeszerzési eljárás ismertetése</w:t>
      </w:r>
    </w:p>
    <w:tbl>
      <w:tblPr>
        <w:tblW w:w="9828" w:type="dxa"/>
        <w:jc w:val="left"/>
        <w:tblInd w:w="-11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828"/>
      </w:tblGrid>
      <w:tr>
        <w:trPr>
          <w:trHeight w:val="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keepNext w:val="true"/>
              <w:spacing w:before="40" w:after="40"/>
              <w:jc w:val="left"/>
              <w:rPr>
                <w:rFonts w:ascii="Verdana" w:hAnsi="Verdana" w:cs="Verdana"/>
                <w:bCs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bCs/>
                <w:sz w:val="19"/>
                <w:szCs w:val="19"/>
                <w:lang w:val="hu-HU"/>
              </w:rPr>
              <w:t>A jelen elszámolásban szereplő költségekhez kapcsolódó beszerzés megvalósítása érdekében a kedvezményezettnek (vagy támogatásban részesülő partnerének) közbeszerzési eljárást kellett lefolytatnia?</w:t>
            </w:r>
          </w:p>
          <w:p>
            <w:pPr>
              <w:pStyle w:val="Jegyzetszveg"/>
              <w:keepNext w:val="true"/>
              <w:spacing w:before="40" w:after="40"/>
              <w:jc w:val="left"/>
              <w:rPr>
                <w:rFonts w:ascii="Verdana" w:hAnsi="Verdana" w:eastAsia="Arial Unicode MS" w:cs="Verdana"/>
                <w:sz w:val="19"/>
                <w:szCs w:val="19"/>
                <w:lang w:val="hu-HU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hu-HU"/>
              </w:rPr>
              <w:t xml:space="preserve">                         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Ige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0" w:name="__Fieldmark__0_4208555350"/>
            <w:bookmarkStart w:id="1" w:name="__Fieldmark__0_4208555350"/>
            <w:bookmarkEnd w:id="1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                                                                       Ne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2" w:name="__Fieldmark__1_4208555350"/>
            <w:bookmarkStart w:id="3" w:name="__Fieldmark__1_4208555350"/>
            <w:bookmarkEnd w:id="3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hu-H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Az alábbi kérdéseket csak abban az esetben kell megválaszolni, ha az előző válasz ‘igen’:</w:t>
            </w:r>
          </w:p>
        </w:tc>
      </w:tr>
      <w:tr>
        <w:trPr>
          <w:trHeight w:val="10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A jelen elszámolásban szereplő költségekhez kapcsolódó közbeszerzési eljárásról a (fő)kedvezményezett projekt előrehaladási jelentésben a jelen kifizetési kérelmet megelőzően beszámolt?</w:t>
            </w:r>
          </w:p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hu-HU"/>
              </w:rPr>
              <w:t xml:space="preserve">       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Ige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4" w:name="__Fieldmark__2_4208555350"/>
            <w:bookmarkStart w:id="5" w:name="__Fieldmark__2_4208555350"/>
            <w:bookmarkEnd w:id="5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                                                                       Ne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6" w:name="__Fieldmark__3_4208555350"/>
            <w:bookmarkStart w:id="7" w:name="__Fieldmark__3_4208555350"/>
            <w:bookmarkEnd w:id="7"/>
            <w:r/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  <w:p>
            <w:pPr>
              <w:pStyle w:val="Jegyzetszveg"/>
              <w:spacing w:before="40" w:after="40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Amennyiben igen a beszámolót tartalmazó projekt előrehaladási jelentés benyújtásának időpontja: …………………………</w:t>
            </w:r>
          </w:p>
        </w:tc>
      </w:tr>
      <w:tr>
        <w:trPr>
          <w:trHeight w:val="8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Ha az előző válasz nem, a jelen elszámolásban szereplő költségekhez kapcsolódóan a közbeszerzési eljárást a Kbt.-vel összhangban lefolytatta?</w:t>
            </w:r>
          </w:p>
          <w:p>
            <w:pPr>
              <w:pStyle w:val="Normal"/>
              <w:spacing w:before="40" w:after="40"/>
              <w:ind w:left="18" w:hanging="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hu-HU"/>
              </w:rPr>
              <w:t xml:space="preserve">                        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Ige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8" w:name="__Fieldmark__4_4208555350"/>
            <w:bookmarkStart w:id="9" w:name="__Fieldmark__4_4208555350"/>
            <w:bookmarkEnd w:id="9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                                                                        Ne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10" w:name="__Fieldmark__5_4208555350"/>
            <w:bookmarkStart w:id="11" w:name="__Fieldmark__5_4208555350"/>
            <w:bookmarkEnd w:id="11"/>
            <w:r/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40" w:after="40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A közbeszerzési eljárással kapcsolatban indult jogorvoslati eljárás? </w:t>
            </w:r>
          </w:p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hu-HU"/>
              </w:rPr>
              <w:t xml:space="preserve">                        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Ige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12" w:name="__Fieldmark__6_4208555350"/>
            <w:bookmarkStart w:id="13" w:name="__Fieldmark__6_4208555350"/>
            <w:bookmarkEnd w:id="13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                                                                        Ne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14" w:name="__Fieldmark__7_4208555350"/>
            <w:bookmarkStart w:id="15" w:name="__Fieldmark__7_4208555350"/>
            <w:bookmarkEnd w:id="15"/>
            <w:r/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  <w:tr>
        <w:trPr>
          <w:trHeight w:val="10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40" w:after="40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Ha közösségi értékhatárokat elérő közbeszerzési eljárást indított a kedvezményezett </w:t>
            </w:r>
            <w:r>
              <w:rPr>
                <w:rFonts w:cs="Verdana" w:ascii="Verdana" w:hAnsi="Verdana"/>
                <w:bCs/>
                <w:sz w:val="19"/>
                <w:szCs w:val="19"/>
                <w:lang w:val="hu-HU"/>
              </w:rPr>
              <w:t>(vagy támogatásban részesülő partnere)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>, az eljárás megindítását megelőző 15 nappal értesítette a közreműködő szervezetet és az EKKÉ-t?</w:t>
            </w:r>
          </w:p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hu-HU"/>
              </w:rPr>
              <w:t xml:space="preserve">             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Ige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16" w:name="__Fieldmark__8_4208555350"/>
            <w:bookmarkStart w:id="17" w:name="__Fieldmark__8_4208555350"/>
            <w:bookmarkEnd w:id="17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                        Ne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18" w:name="__Fieldmark__9_4208555350"/>
            <w:bookmarkStart w:id="19" w:name="__Fieldmark__9_4208555350"/>
            <w:bookmarkEnd w:id="19"/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                 </w:t>
            </w:r>
          </w:p>
          <w:p>
            <w:pPr>
              <w:pStyle w:val="Jegyzetszveg"/>
              <w:spacing w:before="40" w:after="40"/>
              <w:jc w:val="left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A beszerzés értéke nem érte el a közösségi  értékhatároka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separate"/>
            </w:r>
            <w:bookmarkStart w:id="20" w:name="__Fieldmark__10_4208555350"/>
            <w:bookmarkStart w:id="21" w:name="__Fieldmark__10_4208555350"/>
            <w:bookmarkEnd w:id="21"/>
            <w:r/>
            <w:r>
              <w:rPr>
                <w:sz w:val="19"/>
                <w:szCs w:val="19"/>
                <w:rFonts w:cs="Verdana" w:ascii="Verdana" w:hAnsi="Verdana"/>
                <w:lang w:val="hu-HU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sz w:val="19"/>
          <w:szCs w:val="19"/>
          <w:lang w:val="hu-HU"/>
        </w:rPr>
      </w:pPr>
      <w:r>
        <w:rPr>
          <w:rFonts w:cs="Verdana" w:ascii="Verdana" w:hAnsi="Verdana"/>
          <w:b/>
          <w:sz w:val="19"/>
          <w:szCs w:val="19"/>
          <w:lang w:val="hu-HU"/>
        </w:rPr>
        <w:t xml:space="preserve">5.sz. táblázat: Számlalista (a sorok száma bővíthető) </w:t>
      </w:r>
    </w:p>
    <w:tbl>
      <w:tblPr>
        <w:tblW w:w="46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355"/>
        <w:gridCol w:w="1632"/>
        <w:gridCol w:w="1543"/>
        <w:gridCol w:w="1262"/>
        <w:gridCol w:w="1541"/>
        <w:gridCol w:w="1262"/>
        <w:gridCol w:w="2438"/>
      </w:tblGrid>
      <w:tr>
        <w:trPr>
          <w:trHeight w:val="17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/>
                <w:sz w:val="18"/>
                <w:szCs w:val="18"/>
                <w:lang w:val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u-HU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hu-HU"/>
              </w:rPr>
              <w:t>Sor-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szám     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zámla, egyéb számviteli bizonylat (összesítő) száma, bankszámla kivonat száma, munkabér fizetési jegyzék száma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Utófinanszírozás/Szállítói finanszírozá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Elszámolható nettó költség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(F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ÁFA (F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Elszámolható összes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költség (F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Támogatás mérték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(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Támogatás (Ft)</w:t>
            </w:r>
          </w:p>
        </w:tc>
      </w:tr>
      <w:tr>
        <w:trPr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5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 xml:space="preserve">6.sz. </w:t>
      </w:r>
      <w:r>
        <w:rPr>
          <w:rFonts w:cs="Verdana" w:ascii="Verdana" w:hAnsi="Verdana"/>
          <w:b/>
          <w:bCs/>
          <w:sz w:val="20"/>
          <w:szCs w:val="19"/>
          <w:lang w:val="hu-HU"/>
        </w:rPr>
        <w:t>táblázat</w:t>
      </w:r>
      <w:r>
        <w:rPr>
          <w:rFonts w:cs="Verdana" w:ascii="Verdana" w:hAnsi="Verdana"/>
          <w:b/>
          <w:bCs/>
          <w:sz w:val="20"/>
          <w:lang w:val="hu-HU"/>
        </w:rPr>
        <w:t>: Költségösszesítő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8"/>
        <w:gridCol w:w="1671"/>
        <w:gridCol w:w="1529"/>
        <w:gridCol w:w="1391"/>
        <w:gridCol w:w="1530"/>
        <w:gridCol w:w="1252"/>
        <w:gridCol w:w="2118"/>
      </w:tblGrid>
      <w:tr>
        <w:trPr>
          <w:trHeight w:val="21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A pályázatban megado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költségveté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sor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száma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megnevezés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Számla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egyéb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számvitel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bizonylat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(összesítő)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száma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azonosító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Utófinanszírozás/Szállítói finanszíroz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Elszámolható nettó költség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(F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ÁFA 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 xml:space="preserve">Elszámolható összes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költség (F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Támogatás mértéke (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Támogatás (Ft)</w:t>
            </w:r>
          </w:p>
        </w:tc>
      </w:tr>
      <w:tr>
        <w:trPr>
          <w:trHeight w:val="2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U/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 xml:space="preserve">7.sz. </w:t>
      </w:r>
      <w:r>
        <w:rPr>
          <w:rFonts w:cs="Verdana" w:ascii="Verdana" w:hAnsi="Verdana"/>
          <w:b/>
          <w:bCs/>
          <w:sz w:val="20"/>
          <w:szCs w:val="19"/>
          <w:lang w:val="hu-HU"/>
        </w:rPr>
        <w:t>táblázat</w:t>
      </w:r>
      <w:r>
        <w:rPr>
          <w:rFonts w:cs="Verdana" w:ascii="Verdana" w:hAnsi="Verdana"/>
          <w:b/>
          <w:bCs/>
          <w:sz w:val="20"/>
          <w:lang w:val="hu-HU"/>
        </w:rPr>
        <w:t>: A kifizetés hitelesítése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2091"/>
      </w:tblGrid>
      <w:tr>
        <w:trPr>
          <w:trHeight w:val="2142" w:hRule="atLeast"/>
        </w:trPr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zámla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egyéb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zámvite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bizonyl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(összesítő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záma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azonosítója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Alátámasztáshoz benyújtott dokumentumok megnevezése</w:t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>
          <w:trHeight w:val="303" w:hRule="atLeast"/>
          <w:cantSplit w:val="true"/>
        </w:trPr>
        <w:tc>
          <w:tcPr>
            <w:tcW w:w="9828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aps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u-HU"/>
              </w:rPr>
              <w:t>Alulírott, mint a (Fő)Kedvezményezett képviselője büntetőjogi felelősségem tudatában kijelentem, hogy:</w:t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b/>
                <w:b/>
                <w:bCs/>
                <w:caps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lang w:val="hu-HU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>A jogszabályokban és a támogatási szerződésben előírt mellékleteket csatoltam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z elszámolni kívánt költségek kizárólag a támogatott pályázatban szereplő támogatott tevékenységek érdekében merültek fel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>A kifizetési kérelem tárgyát képező időszakban a projekt megvalósítása a támogatási szerződés és annak mellékletét képező pályázat szerint folyt</w:t>
            </w:r>
            <w:r>
              <w:rPr>
                <w:rFonts w:cs="Verdana" w:ascii="Verdana" w:hAnsi="Verdana"/>
                <w:bCs/>
                <w:color w:val="FF99CC"/>
                <w:sz w:val="20"/>
                <w:lang w:val="hu-HU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z elszámolt költségek a pályázati útmutatóban szereplő elszámolható költségeknek megfe</w:t>
            </w:r>
            <w:bookmarkStart w:id="22" w:name="_GoBack"/>
            <w:bookmarkEnd w:id="22"/>
            <w:r>
              <w:rPr>
                <w:rFonts w:cs="Verdana" w:ascii="Verdana" w:hAnsi="Verdana"/>
                <w:sz w:val="20"/>
                <w:lang w:val="hu-HU"/>
              </w:rPr>
              <w:t xml:space="preserve">lelnek.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 xml:space="preserve">A kifizetési kérelemben elszámolni kívánt költségeket és 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a projekt támogatás feltételeknek megfelelő megvalósulását </w:t>
            </w:r>
            <w:r>
              <w:rPr>
                <w:rFonts w:cs="Verdana" w:ascii="Verdana" w:hAnsi="Verdana"/>
                <w:bCs/>
                <w:sz w:val="20"/>
                <w:lang w:val="hu-HU"/>
              </w:rPr>
              <w:t xml:space="preserve">alátámasztó dokumentáció a kedvezményezett (és támogatásban részesülő partnerei) NAV felé bejelentett iratmegőrzési helyén eredeti példányban rendelkezésre áll és </w:t>
            </w:r>
            <w:r>
              <w:rPr>
                <w:rFonts w:cs="Verdana" w:ascii="Verdana" w:hAnsi="Verdana"/>
                <w:sz w:val="20"/>
                <w:lang w:val="hu-HU"/>
              </w:rPr>
              <w:t>helyszíni ellenőrzés során azokat bemutatjuk</w:t>
            </w:r>
            <w:r>
              <w:rPr>
                <w:rFonts w:cs="Verdana" w:ascii="Verdana" w:hAnsi="Verdana"/>
                <w:bCs/>
                <w:sz w:val="20"/>
                <w:lang w:val="hu-HU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>Az elszámolásra benyújtott számlák és számviteli bizonylatok alapján igényelt, a projekt keretében elszámolni kívánt költségeket más hazai, vagy európai uniós támogatás terhére nem számoltuk el, és a jövőben nem is fogjuk elszámolni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>A költségek a vonatkozó támogatási szerződésben/pályázati adatlapban rögzített elszámolható költségek kategóriába tartoznak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>Az igényelt támogatás összegében a hatályos ÁFA tv. alapján levonható ÁFA összeg nem szerepel.</w:t>
            </w:r>
          </w:p>
        </w:tc>
      </w:tr>
      <w:tr>
        <w:trPr>
          <w:trHeight w:val="615" w:hRule="atLeast"/>
          <w:cantSplit w:val="true"/>
        </w:trPr>
        <w:tc>
          <w:tcPr>
            <w:tcW w:w="288" w:type="dxa"/>
            <w:tcBorders/>
          </w:tcPr>
          <w:p>
            <w:pPr>
              <w:pStyle w:val="Heading"/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hu-HU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Cs/>
                <w:sz w:val="20"/>
                <w:lang w:val="hu-HU"/>
              </w:rPr>
              <w:t>A környezetvédelemre vonatkozó szabályok a pályázati útmutatónak és a pályázati adatlapon vállalt kötelezettségeknek megfelelően érvényesülnek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 nyilvánosságra vonatkozó követelmények teljesítése (az Európai Unió és a magyar állam által nyújtott támogatás tényének szöveges és/vagy képi megjelenítésére) a támogatási szerződésnek megfelel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 projekt végrehajtása során a projekttel összefüggésben keletkezett pénzügyi bevételeket kizárólagosan a projekt céljaival összhangban, a projekt megvalósításával szoros összefüggésben felmerülő, a projekt költségvetésén kívüli kiadások kiegyenlítésére fordítottam.</w:t>
            </w:r>
          </w:p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Eszközbeszerzés esetén a támogatási szerződés alapján beszerzett eszköz rendelkezik a tevékenységhez szükséges technikai jellemzőkkel és megfelel a vonatkozó előírásoknak, szabványoknak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Eszközbeszerzés, szolgáltatás igénybevétel, bérleti és lízing díj esetén az eszköz, valamint a szolgáltatás beszerzése nem a 2004. évi XXXIV. törvény (kkvtv) alapján meghatározott partner-, vagy kapcsolódó vállalkozásától történt, illetve a bérleti szerződés szerinti bérbe adó, és a lízing szerződés szerinti lízingbe adó cég nem a 2004. évi XXXIV. törvény (kkvtv) alapján meghatározott partner-, vagy kapcsolódó vállalkozás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Kelt:…………………, 2015…………………………………..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>
          <w:rFonts w:cs="Verdana" w:ascii="Verdana" w:hAnsi="Verdana"/>
          <w:sz w:val="20"/>
          <w:lang w:val="hu-HU"/>
        </w:rPr>
        <w:tab/>
        <w:t>(Fő)kedvezményezett aláírása</w:t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709"/>
          <w:tab w:val="center" w:pos="7513" w:leader="none"/>
        </w:tabs>
        <w:outlineLvl w:val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P. H.</w:t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Mérlegképes könyvelő ellenjegyzése: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>
          <w:rFonts w:cs="Verdana" w:ascii="Verdana" w:hAnsi="Verdana"/>
          <w:sz w:val="20"/>
          <w:lang w:val="hu-HU"/>
        </w:rPr>
        <w:tab/>
        <w:t>Mérlegképes könyvelő aláírása</w:t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 w:cs="Verdana"/>
          <w:i/>
          <w:i/>
          <w:iCs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ab/>
      </w:r>
      <w:r>
        <w:rPr>
          <w:rFonts w:cs="Verdana" w:ascii="Verdana" w:hAnsi="Verdana"/>
          <w:i/>
          <w:iCs/>
          <w:sz w:val="20"/>
          <w:lang w:val="hu-HU"/>
        </w:rPr>
        <w:t>PM regisztrálási szám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40"/>
          <w:lang w:val="hu-HU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hu-HU"/>
        </w:rPr>
      </w:pPr>
      <w:r>
        <w:rPr>
          <w:rFonts w:cs="Verdana" w:ascii="Verdana" w:hAnsi="Verdana"/>
          <w:b/>
          <w:bCs/>
          <w:sz w:val="40"/>
          <w:szCs w:val="4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hu-HU"/>
        </w:rPr>
      </w:pPr>
      <w:r>
        <w:rPr>
          <w:rFonts w:cs="Verdana" w:ascii="Verdana" w:hAnsi="Verdana"/>
          <w:b/>
          <w:bCs/>
          <w:sz w:val="40"/>
          <w:szCs w:val="4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hu-HU"/>
        </w:rPr>
      </w:pPr>
      <w:r>
        <w:rPr>
          <w:rFonts w:cs="Verdana" w:ascii="Verdana" w:hAnsi="Verdana"/>
          <w:b/>
          <w:bCs/>
          <w:sz w:val="48"/>
          <w:szCs w:val="48"/>
          <w:lang w:val="hu-HU"/>
        </w:rPr>
        <w:t>Kitöltési Útmutató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hu-HU"/>
        </w:rPr>
      </w:pPr>
      <w:r>
        <w:rPr>
          <w:rFonts w:cs="Verdana" w:ascii="Verdana" w:hAnsi="Verdana"/>
          <w:b/>
          <w:bCs/>
          <w:sz w:val="40"/>
          <w:szCs w:val="4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hu-HU"/>
        </w:rPr>
      </w:pPr>
      <w:r>
        <w:rPr>
          <w:rFonts w:cs="Verdana" w:ascii="Verdana" w:hAnsi="Verdana"/>
          <w:b/>
          <w:bCs/>
          <w:sz w:val="40"/>
          <w:szCs w:val="4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lang w:val="hu-HU"/>
        </w:rPr>
        <w:t>Az Országos Környezetvédelmi és Természetvédelmi Főfelügyelőség Fejlesztési Rendszerében kiadott záró kifizetési kérelem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hu-HU"/>
        </w:rPr>
      </w:pPr>
      <w:r>
        <w:rPr>
          <w:rFonts w:cs="Verdana" w:ascii="Verdana" w:hAnsi="Verdana"/>
          <w:b/>
          <w:bCs/>
          <w:sz w:val="32"/>
          <w:szCs w:val="3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u-HU"/>
        </w:rPr>
      </w:pPr>
      <w:r>
        <w:rPr>
          <w:rFonts w:cs="Verdana" w:ascii="Verdana" w:hAnsi="Verdana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hu-HU"/>
        </w:rPr>
      </w:pPr>
      <w:r>
        <w:rPr>
          <w:rFonts w:cs="Verdana" w:ascii="Verdana" w:hAnsi="Verdana"/>
          <w:iCs/>
          <w:sz w:val="28"/>
          <w:szCs w:val="28"/>
          <w:lang w:val="hu-HU"/>
        </w:rPr>
        <w:t>Pályázati felhívás azonosító: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8"/>
          <w:lang w:val="hu-HU"/>
        </w:rPr>
      </w:pPr>
      <w:r>
        <w:rPr>
          <w:rFonts w:cs="Verdana" w:ascii="Verdana" w:hAnsi="Verdana"/>
          <w:iCs/>
          <w:sz w:val="20"/>
          <w:szCs w:val="2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lang w:val="hu-HU"/>
        </w:rPr>
        <w:t>OKTF-NHI-FPR-2015-001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i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8"/>
          <w:szCs w:val="28"/>
          <w:lang w:val="hu-HU"/>
        </w:rPr>
        <w:t>Záró kifizetési kérelem azonosító: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8"/>
          <w:lang w:val="hu-HU"/>
        </w:rPr>
      </w:pPr>
      <w:r>
        <w:rPr>
          <w:rFonts w:cs="Verdana" w:ascii="Verdana" w:hAnsi="Verdana"/>
          <w:iCs/>
          <w:sz w:val="20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hu-HU"/>
        </w:rPr>
        <w:t>OKTF-NHI-FPR-2015-001</w:t>
      </w:r>
      <w:r>
        <w:rPr>
          <w:rFonts w:cs="Verdana" w:ascii="Verdana" w:hAnsi="Verdana"/>
          <w:b/>
          <w:iCs/>
          <w:sz w:val="28"/>
          <w:szCs w:val="28"/>
          <w:lang w:val="hu-HU"/>
        </w:rPr>
        <w:t>-KK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lang w:val="hu-HU"/>
        </w:rPr>
      </w:pPr>
      <w:r>
        <w:rPr>
          <w:rFonts w:cs="Verdana" w:ascii="Verdana" w:hAnsi="Verdana"/>
          <w:b/>
          <w:bCs/>
          <w:i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lENVECON"/>
        <w:jc w:val="center"/>
        <w:rPr/>
      </w:pPr>
      <w:r>
        <w:rPr>
          <w:b/>
          <w:bCs/>
        </w:rPr>
        <w:t>Budapest, 2015.</w:t>
      </w:r>
      <w:r>
        <w:br w:type="page"/>
      </w:r>
    </w:p>
    <w:p>
      <w:pPr>
        <w:pStyle w:val="CmsorFCM"/>
        <w:rPr/>
      </w:pPr>
      <w:bookmarkStart w:id="23" w:name="__RefHeading___Toc375576163"/>
      <w:bookmarkEnd w:id="23"/>
      <w:r>
        <w:rPr/>
        <w:t>Impresszum</w:t>
      </w:r>
    </w:p>
    <w:p>
      <w:pPr>
        <w:pStyle w:val="NormlENVECON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 xml:space="preserve">Ezt a dokumentumot az </w:t>
      </w:r>
      <w:r>
        <w:rPr>
          <w:rFonts w:cs="Verdana" w:ascii="Verdana" w:hAnsi="Verdana"/>
          <w:bCs/>
          <w:sz w:val="20"/>
          <w:lang w:val="hu-HU"/>
        </w:rPr>
        <w:t xml:space="preserve">Országos Környezetvédelmi és Természetvédelmi Főfelügyelőség Nemzeti Hulladékgazdálkodási Igazgatóság </w:t>
      </w:r>
      <w:r>
        <w:rPr>
          <w:rFonts w:cs="Verdana" w:ascii="Verdana" w:hAnsi="Verdana"/>
          <w:sz w:val="20"/>
          <w:lang w:val="hu-HU"/>
        </w:rPr>
        <w:t>készítette, a 2011. évi LXXXV., a környezetvédelmi termékdíjról szóló törvény 21. § (1) bekezdés felhatalmazása alapján.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 xml:space="preserve">Az </w:t>
      </w:r>
      <w:r>
        <w:rPr>
          <w:rFonts w:cs="Verdana" w:ascii="Verdana" w:hAnsi="Verdana"/>
          <w:bCs/>
          <w:sz w:val="20"/>
          <w:lang w:val="hu-HU"/>
        </w:rPr>
        <w:t xml:space="preserve">Országos Környezetvédelmi és Természetvédelmi Főfelügyelőség Nemzeti Hulladékgazdálkodási Igazgatóság </w:t>
      </w:r>
      <w:r>
        <w:rPr>
          <w:rFonts w:cs="Verdana" w:ascii="Verdana" w:hAnsi="Verdana"/>
          <w:sz w:val="20"/>
          <w:lang w:val="hu-HU"/>
        </w:rPr>
        <w:t>jelen dokumentum magáncélú, oktatási, kutatási célú felhasználását korlátozás nélkül engedélyezi bármely felhasználó részére, azzal a megkötéssel, hogy a dokumentumból felhasznált részletet/elemet hivatkozási jelöléssel kell ellátni, melyben a pontos forrás azonosításra kerül.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A dokumentummal kapcsolatos minden egyéb felhasználási cél, különösképpen bármely pénzügyi, vagy más üzleti előnyt biztosító felhasználási cél tiltott. A dokumentumot e célok bármelyikéből kifolyólag harmadik fél részére átadni, értékesíteni kizárólag az Vidékfejlesztési Minisztérium írásbeli hozzájárulásával lehet. A dokumentum szerkezeti tagolásának, illetve felosztásának átvétele, felhasználása tilos! A törvény megsértése, illetve a szerzői jogok sérelme jogi következményekkel jár.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>Kiadás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Budapest, 2015.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©2015 Minden jog fenntartva.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lENVECON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lENVECON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ENVECON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msorFCM"/>
        <w:rPr/>
      </w:pPr>
      <w:bookmarkStart w:id="24" w:name="__RefHeading___Toc375576164"/>
      <w:bookmarkEnd w:id="24"/>
      <w:r>
        <w:rPr/>
        <w:t>Tartalomjegyzék</w:t>
      </w:r>
    </w:p>
    <w:p>
      <w:pPr>
        <w:pStyle w:val="Normal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Címsor 1;1;Címsor 5;6;Címsor 1_ENVECON;2;Címsor 2_ENVECON;3;Címsor 3_ENVECON;4;Címsor 4_ENVECON;5;Címsor - FŐCÍM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mpresszum</w:t>
            <w:tab/>
          </w:r>
          <w:hyperlink w:anchor="__RefHeading___Toc3755761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rtalomjegyzék</w:t>
            <w:tab/>
          </w:r>
          <w:hyperlink w:anchor="__RefHeading___Toc3755761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áblázatok jegyzéke</w:t>
            <w:tab/>
          </w:r>
          <w:hyperlink w:anchor="__RefHeading___Toc3755761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Ábrajegyzék</w:t>
            <w:tab/>
          </w:r>
          <w:hyperlink w:anchor="__RefHeading___Toc3755761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llékletek</w:t>
            <w:tab/>
          </w:r>
          <w:hyperlink w:anchor="__RefHeading___Toc3755761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övidítések</w:t>
            <w:tab/>
          </w:r>
          <w:hyperlink w:anchor="__RefHeading___Toc3755761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vezetés</w:t>
            <w:tab/>
          </w:r>
          <w:hyperlink w:anchor="__RefHeading___Toc3755761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kifizetési kérelem azonosító adatai (1. számú táblázat)</w:t>
            <w:tab/>
          </w:r>
          <w:hyperlink w:anchor="__RefHeading___Toc3755761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kifizetési kérelemben igényelt, kifizetendő támogatás (2. számú táblázat)</w:t>
            <w:tab/>
          </w:r>
          <w:hyperlink w:anchor="__RefHeading___Toc3755761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z átutalni kívánt összeg (3. számú táblázat)</w:t>
            <w:tab/>
          </w:r>
          <w:hyperlink w:anchor="__RefHeading___Toc3755761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özbeszerzési eljárás ismertetése (4. számú táblázat)</w:t>
            <w:tab/>
          </w:r>
          <w:hyperlink w:anchor="__RefHeading___Toc3755761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zámlalista (5. számú táblázat)</w:t>
            <w:tab/>
          </w:r>
          <w:hyperlink w:anchor="__RefHeading___Toc3755761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öltségösszesítő (6. számú táblázat)</w:t>
            <w:tab/>
          </w:r>
          <w:hyperlink w:anchor="__RefHeading___Toc3755761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kifizetés hitelesítése (7. számú táblázat)</w:t>
            <w:tab/>
          </w:r>
          <w:hyperlink w:anchor="__RefHeading___Toc3755761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(fő)kedvezményezett nyilatkozata</w:t>
            <w:tab/>
          </w:r>
          <w:hyperlink w:anchor="__RefHeading___Toc375576177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hu-HU" w:eastAsia="en-US"/>
        </w:rPr>
      </w:pPr>
      <w:r>
        <w:rPr>
          <w:rFonts w:cs="Verdana" w:ascii="Verdana" w:hAnsi="Verdana"/>
          <w:b/>
          <w:bCs/>
          <w:sz w:val="16"/>
          <w:szCs w:val="16"/>
          <w:lang w:val="hu-HU" w:eastAsia="en-US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CmsorFCM"/>
        <w:rPr/>
      </w:pPr>
      <w:bookmarkStart w:id="25" w:name="__RefHeading___Toc375576165"/>
      <w:bookmarkEnd w:id="25"/>
      <w:r>
        <w:rPr/>
        <w:t>Táblázatok jegyzéke</w:t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  <w:t>Ebben a változatban nincsenek táblázatok.</w:t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CmsorFCM"/>
        <w:rPr/>
      </w:pPr>
      <w:bookmarkStart w:id="26" w:name="__RefHeading___Toc375576166"/>
      <w:bookmarkEnd w:id="26"/>
      <w:r>
        <w:rPr/>
        <w:t>Ábrajegyzék</w:t>
      </w:r>
    </w:p>
    <w:p>
      <w:pPr>
        <w:pStyle w:val="NormlENVECON"/>
        <w:rPr/>
      </w:pPr>
      <w:r>
        <w:rPr/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  <w:t>Ebben a változatban nincsenek ábrák.</w:t>
      </w:r>
    </w:p>
    <w:p>
      <w:pPr>
        <w:pStyle w:val="Normal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CmsorFCM"/>
        <w:rPr/>
      </w:pPr>
      <w:bookmarkStart w:id="27" w:name="__RefHeading___Toc375576167"/>
      <w:bookmarkEnd w:id="27"/>
      <w:r>
        <w:rPr/>
        <w:t>Mellékletek</w:t>
      </w:r>
    </w:p>
    <w:p>
      <w:pPr>
        <w:pStyle w:val="NormlENVECON"/>
        <w:rPr/>
      </w:pPr>
      <w:r>
        <w:rPr/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  <w:t>Ebben a változatban nincsenek mellékletek.</w:t>
      </w:r>
    </w:p>
    <w:p>
      <w:pPr>
        <w:pStyle w:val="Normal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CmsorFCM"/>
        <w:rPr/>
      </w:pPr>
      <w:bookmarkStart w:id="28" w:name="__RefHeading___Toc375576168"/>
      <w:bookmarkEnd w:id="28"/>
      <w:r>
        <w:rPr/>
        <w:t>Rövidítések</w:t>
      </w:r>
    </w:p>
    <w:p>
      <w:pPr>
        <w:pStyle w:val="NormlENVECON"/>
        <w:rPr/>
      </w:pPr>
      <w:r>
        <w:rPr/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  <w:t>A dokumentumban az alábbi rövidítések fordulnak elő:</w:t>
      </w:r>
    </w:p>
    <w:p>
      <w:pPr>
        <w:pStyle w:val="NormlENVECON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7938"/>
      </w:tblGrid>
      <w:tr>
        <w:trPr>
          <w:trHeight w:val="14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ÁFA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Általános forgalmi adó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Cmsor1ENVECON"/>
        <w:keepNext w:val="true"/>
        <w:numPr>
          <w:ilvl w:val="0"/>
          <w:numId w:val="0"/>
        </w:numPr>
        <w:ind w:left="852" w:hanging="852"/>
        <w:rPr/>
      </w:pPr>
      <w:bookmarkStart w:id="29" w:name="__RefHeading___Toc375576169"/>
      <w:bookmarkEnd w:id="29"/>
      <w:r>
        <w:rPr/>
        <w:t>Bevezetés</w:t>
      </w:r>
    </w:p>
    <w:p>
      <w:pPr>
        <w:pStyle w:val="NormlENVECON"/>
        <w:keepNext w:val="true"/>
        <w:spacing w:lineRule="auto" w:line="276"/>
        <w:rPr>
          <w:bCs/>
          <w:lang w:bidi="bn-IN"/>
        </w:rPr>
      </w:pPr>
      <w:r>
        <w:rPr>
          <w:bCs/>
          <w:lang w:bidi="bn-IN"/>
        </w:rPr>
      </w:r>
    </w:p>
    <w:p>
      <w:pPr>
        <w:pStyle w:val="NormlENVECON"/>
        <w:spacing w:lineRule="auto" w:line="276" w:before="0" w:after="200"/>
        <w:rPr>
          <w:rFonts w:eastAsia="Verdana"/>
          <w:spacing w:val="1"/>
        </w:rPr>
      </w:pPr>
      <w:r>
        <w:rPr/>
        <w:t>A kedvezményezett a kifizetési kérelemben és a kapcsolódó elszámolási csomagban számol el a projektje keretében felmerült költségekről a gazdasági eseményt hitelesen dokumentáló bizonylatokkal igazolt fizikai teljesítést követően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0" w:name="__RefHeading___Toc375576170"/>
      <w:bookmarkEnd w:id="30"/>
      <w:r>
        <w:rPr/>
        <w:t>A kifizetési kérelem azonosító adatai (1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kifizetési kérelem számánál folyamatos számozást kövessen.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fizetési kérelem és a kapcsolódó pénzügyi elszámolás száma meg kell egyezzen.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Fő)kedvezményezett neve: Kérjük a kedvezményezett pontos nevét megadni, konzorciumok esetén pedig kérjük, hogy a főkedvezményezett nevét tüntessék fel a megfelelő cellában.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azonosító száma: Kérjük megadni a Támogatási szerződésben megjelölt egyedi azonosítószámot.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számolás típusa: Kérjük jelölje aláhúzással, hogy az elszámolás típusa utófinanszírozott, szállítói/ vagy vegyes. Vegyes elszámolás során alkalmazunk utófinanszírozott és szállítói kifizetést is a benyújtott számla jellegétől függően. Erről részletesen a Pályázati Felhívásban talál tájékoztatást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1" w:name="__RefHeading___Toc375576171"/>
      <w:bookmarkEnd w:id="31"/>
      <w:r>
        <w:rPr/>
        <w:t>A kifizetési kérelemben igényelt, kifizetendő támogatás (2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 számmal, és betűvel is megjelölni azt a támogatás összeget, melynek kifizetését az adott kifizetési kérelemben igényli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2" w:name="__RefHeading___Toc375576172"/>
      <w:bookmarkEnd w:id="32"/>
      <w:r>
        <w:rPr/>
        <w:t>Az átutalni kívánt összeg (3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ső oszlopban kérjük feltüntetni:</w:t>
      </w:r>
    </w:p>
    <w:p>
      <w:pPr>
        <w:pStyle w:val="Listaszerbekezds"/>
        <w:numPr>
          <w:ilvl w:val="1"/>
          <w:numId w:val="10"/>
        </w:numPr>
        <w:spacing w:lineRule="auto" w:line="276" w:before="0" w:after="200"/>
        <w:ind w:left="144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utófinanszírozás, azaz a kedvezményezett számára történő folyósítás esetén a kedvezményezett nevét;</w:t>
      </w:r>
    </w:p>
    <w:p>
      <w:pPr>
        <w:pStyle w:val="Listaszerbekezds"/>
        <w:numPr>
          <w:ilvl w:val="1"/>
          <w:numId w:val="10"/>
        </w:numPr>
        <w:spacing w:lineRule="auto" w:line="276" w:before="0" w:after="200"/>
        <w:ind w:left="144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llítói finanszírozás esetén a szállító nevét;</w:t>
      </w:r>
    </w:p>
    <w:p>
      <w:pPr>
        <w:pStyle w:val="Listaszerbekezds"/>
        <w:numPr>
          <w:ilvl w:val="1"/>
          <w:numId w:val="10"/>
        </w:numPr>
        <w:spacing w:lineRule="auto" w:line="276" w:before="0" w:after="200"/>
        <w:ind w:left="144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ngedményező intézménynek történő utalás esetén annak pontos nevét.</w:t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„Jóváírandó bankszámlaszám” elnevezésű oszlopban a támogatás folyósítására elkülönített bankszámlaszámot kérjük megadni. Eszerint, kedvezményezett számára történő folyósítás esetén 1 bankszámlaszám megadása lehetséges. Kérjük, hogy 1 cellába csak 1 bankszámlaszámot írjon.</w:t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bank nevét pontosan adja meg.</w:t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figyeljen arra, hogy az átutalandó összegek “Összesen” elnevezésű cellájában szereplő összeg megegyezzen azzal az összeggel, amennyit a 2. számú táblázatban támogatás kifizetéseként kér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3" w:name="__RefHeading___Toc375576173"/>
      <w:bookmarkEnd w:id="33"/>
      <w:r>
        <w:rPr/>
        <w:t>Közbeszerzési eljárás ismertetése (4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megfelelő választ a jelölő négyzetben ’X’-szel jelölje.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második kérdésnél, amennyiben a kérdésre a válasza ’igen’, a projekt jelentés benyújtásának pontos dátumát adja meg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4" w:name="__RefHeading___Toc375576174"/>
      <w:bookmarkEnd w:id="34"/>
      <w:r>
        <w:rPr/>
        <w:t>Számlalista (5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kifizetési kérelemhez beadott számlákat, összesítőket, és egyéb számviteli dokumentumokat külön-külön sorban, rendszerezetten sorolja fel a táblázatban. Az összesítőket (pl. bérösszesítő, 100Eftalatti számlák összesítője stb.) külön sorban tüntesse fel! Az elszámolási csomag összeállításánál a felsorolás sorrendjét kövesse!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blázatban kérjük ’SZ’-szel, amelyet szállítói kifizetésre, és jelölje ’U’-val, amit utófinanszírozásként kíván benyújta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„elszámolható nettó költség” elnevezésű oszlopban kérjük a számlán, vagy egyéb számviteli bizonylaton szereplő összeg, a projektre elszámolni kívánt részének nettó összegét feltüntet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„ÁFA” elnevezésű oszlopban kérjük a számlán, vagy egyéb számviteli bizonylaton szereplő összeg, a projektre elszámolni kívánt részének ÁFA tartalmát feltüntetni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blázatban az „Elszámolható összes költség” elnevezésű oszlopban az elszámolható nettó költség + ÁFA összegét kell feltüntetni, azaz az oszlopban feltüntetni kívánt összeg egyenlő a számlán, vagy egyéb számviteli bizonylaton szereplő összeg, a projektre elszámolni kívánt részének bruttó összegével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blázat „Támogatás” elnevezésű oszlopának összesített összege meg kell, hogy egyezzen a 3. számú táblázat, jóváírandó bankszámlaszámonként megbontott „Átutalandó összegek összesen” elnevezésű cellájában szereplő összeg elszámolni kívánt támogatási összegével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táblázatban az „Összesen” sor pontos kitöltésére is figyeljen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5" w:name="__RefHeading___Toc375576175"/>
      <w:bookmarkEnd w:id="35"/>
      <w:r>
        <w:rPr/>
        <w:t>Költségösszesítő (6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„költségvetési sor száma, megnevezése” oszlopban Támogatási Szerződés „Elszámolható költségek részletezése” melléklet szerinti elnevezést „Elszámolható költség megnevezése” bontásig tüntesse fel, amennyiben van ilyen melléklete a Támogatási Szerződésnek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kifizetési kérelemhez beadott számlákat, összesítőket, és egyéb számviteli dokumentumokat külön-külön sorban, rendszerezetten sorolja fel a táblázatban. Amennyiben egy számla több költségvetési sort érint, az elszámolni kívánt költséget meg kell bontani azok között. Az összesítőket (pl. bérösszesítő, 100.000,- forint alatti számlák összesítője stb.) külön sorban tüntesse fel! Az elszámolási csomag összeállításánál a felsorolás sorrendjét kövesse!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blázatban kérjük, jelölje ’SZ’-szel, amelyet szállítói kifizetésre, és jelölje ’U’-val, amit utófinanszírozásként kíván benyújtani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„elszámolható nettó költség” elnevezésű oszlopban kérjük a számlán, vagy egyéb számviteli bizonylaton szereplő összeg, a projektre elszámolni kívánt részének nettó összegét feltüntetni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„ÁFA” elnevezésű oszlopban kérjük a számlán, vagy egyéb számviteli bizonylaton szereplő összeg, a projektre elszámolni kívánt részének ÁFA tartalmát feltüntetni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blázatban az „Elszámolható összes költség” elnevezésű oszlopban az elszámolható nettó költség + ÁFA összegét kell feltüntetni, azaz az oszlopban feltüntetni kívánt összeg egyenlő a számlán, vagy egyéb számviteli bizonylaton szereplő összeg, a projektre elszámolni kívánt részének bruttó összegével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blázat „Támogatás” elnevezésű oszlopának összesen összege meg kell, hogy egyezzen a 3. táblázat, jóváírandó bankszámlaszámonként megbontott „Átutalandó összegek összesen” elnevezésű cellájában szereplő összeg és az előleg terhére elszámolni kívánt támogatás összegével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hogy a táblázatban az „Összesen” sor pontos kitöltésére is figyeljen.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6" w:name="__RefHeading___Toc375576176"/>
      <w:bookmarkEnd w:id="36"/>
      <w:r>
        <w:rPr/>
        <w:t>A kifizetés hitelesítése (7. számú táblázat)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 külön-külön sorban felsorolni a kifizetési kérelemhez beadott számlákat, összesítőket, és egyéb számviteli dokumentumokat, megjelölve, hogy mely költségvetési sort érinti. Kérjük, a 6. számú, Számlalista elnevezésű táblázatban alkalmazott sorrendet követni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sorolja fel a pénzügyi elszámolás részét képező alátámasztó dokumentumokat (szerződések, teljesítési igazolások), azok pontos beazoníthatóságára figyelve (pl. sorszám, számozás, pontos cím, stb.). Az elszámolási csomag összeállításánál a felsorolás sorrendjét kövesse!</w:t>
      </w:r>
    </w:p>
    <w:p>
      <w:pPr>
        <w:pStyle w:val="Cmsor1ENVECON"/>
        <w:keepNext w:val="true"/>
        <w:numPr>
          <w:ilvl w:val="0"/>
          <w:numId w:val="0"/>
        </w:numPr>
        <w:ind w:left="0" w:hanging="1"/>
        <w:rPr/>
      </w:pPr>
      <w:bookmarkStart w:id="37" w:name="__RefHeading___Toc375576177"/>
      <w:bookmarkEnd w:id="37"/>
      <w:r>
        <w:rPr/>
        <w:t>A (fő)kedvezményezett nyilatkozata</w:t>
      </w:r>
    </w:p>
    <w:p>
      <w:pPr>
        <w:pStyle w:val="NormlENVECON"/>
        <w:spacing w:lineRule="auto" w:line="276"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(fő)kedvezményezetti nyilatkozatok utolsó, – a partner-, vagy kapcsolódó vállalkozásokra vonatkozó – pontja csupán a kis- és középvállalkozások esetében releváns. Az adott pontra vonatkozó érvényes jogszabály a kis- és középvállalkozásokról, fejlődésük támogatásáról szóló 2004. évi XXXIV. törvény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ind w:left="720" w:right="91" w:hanging="360"/>
        <w:contextualSpacing/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onzorciumok esetén kérjük, hogy a főkedvezményezett aláírása szerepeljen a Kifizetési kérelmen.</w:t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 w:eastAsia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1"/>
      <w:gridCol w:w="709"/>
      <w:gridCol w:w="2738"/>
    </w:tblGrid>
    <w:tr>
      <w:trPr>
        <w:trHeight w:val="524" w:hRule="atLeast"/>
      </w:trPr>
      <w:tc>
        <w:tcPr>
          <w:tcW w:w="4761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2738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1"/>
      <w:gridCol w:w="709"/>
      <w:gridCol w:w="2738"/>
    </w:tblGrid>
    <w:tr>
      <w:trPr>
        <w:trHeight w:val="524" w:hRule="atLeast"/>
      </w:trPr>
      <w:tc>
        <w:tcPr>
          <w:tcW w:w="4761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2738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left"/>
      <w:rPr>
        <w:rFonts w:ascii="Verdana" w:hAnsi="Verdana" w:cs="Verdana"/>
        <w:bCs/>
        <w:sz w:val="16"/>
        <w:szCs w:val="16"/>
        <w:lang w:val="hu-HU"/>
      </w:rPr>
    </w:pPr>
    <w:r>
      <w:rPr>
        <w:rFonts w:cs="Verdana" w:ascii="Verdana" w:hAnsi="Verdana"/>
        <w:bCs/>
        <w:sz w:val="16"/>
        <w:szCs w:val="16"/>
        <w:lang w:val="hu-HU"/>
      </w:rPr>
      <w:t>Záró kifizetési kérelemhez kapcsolódó útmutató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>
        <w:rFonts w:ascii="Verdana" w:hAnsi="Verdana" w:cs="Verdana"/>
        <w:sz w:val="12"/>
        <w:szCs w:val="12"/>
        <w:lang w:val="hu-HU"/>
      </w:rPr>
    </w:pPr>
    <w:r>
      <w:rPr>
        <w:rFonts w:cs="Verdana" w:ascii="Verdana" w:hAnsi="Verdana"/>
        <w:sz w:val="12"/>
        <w:szCs w:val="12"/>
        <w:lang w:val="hu-HU"/>
      </w:rPr>
      <w:t>Készítette: Országos Környezetvédelmi és Természetvédelmi Főfelügyelőség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. számú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left"/>
      <w:rPr>
        <w:rFonts w:ascii="Verdana" w:hAnsi="Verdana" w:cs="Verdana"/>
        <w:bCs/>
        <w:sz w:val="16"/>
        <w:szCs w:val="16"/>
        <w:lang w:val="hu-HU"/>
      </w:rPr>
    </w:pPr>
    <w:r>
      <w:rPr>
        <w:rFonts w:cs="Verdana" w:ascii="Verdana" w:hAnsi="Verdana"/>
        <w:bCs/>
        <w:sz w:val="16"/>
        <w:szCs w:val="16"/>
        <w:lang w:val="hu-HU"/>
      </w:rPr>
      <w:t>Záró kifizetési kérelemhez kapcsolódó útmutató</w:t>
    </w:r>
  </w:p>
  <w:p>
    <w:pPr>
      <w:pStyle w:val="Normal"/>
      <w:pBdr>
        <w:top w:val="single" w:sz="4" w:space="1" w:color="000000"/>
      </w:pBdr>
      <w:tabs>
        <w:tab w:val="clear" w:pos="709"/>
        <w:tab w:val="right" w:pos="9099" w:leader="none"/>
      </w:tabs>
      <w:rPr>
        <w:rFonts w:ascii="Verdana" w:hAnsi="Verdana" w:cs="Verdana"/>
        <w:sz w:val="12"/>
        <w:szCs w:val="12"/>
        <w:lang w:val="hu-HU"/>
      </w:rPr>
    </w:pPr>
    <w:r>
      <w:rPr>
        <w:rFonts w:cs="Verdana" w:ascii="Verdana" w:hAnsi="Verdana"/>
        <w:sz w:val="12"/>
        <w:szCs w:val="12"/>
        <w:lang w:val="hu-HU"/>
      </w:rPr>
      <w:t>Készítette: Országos Környezetvédelmi és Természetvédelmi Főfelügyelőség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1136"/>
        </w:tabs>
        <w:ind w:left="1136" w:hanging="1136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703"/>
        </w:tabs>
        <w:ind w:left="1703" w:hanging="141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703"/>
      </w:pPr>
      <w:rPr>
        <w:sz w:val="24"/>
        <w:szCs w:val="24"/>
      </w:rPr>
    </w:lvl>
    <w:lvl w:ilvl="4">
      <w:start w:val="1"/>
      <w:numFmt w:val="decimal"/>
      <w:lvlText w:val="%5%1.%2.%3."/>
      <w:lvlJc w:val="left"/>
      <w:pPr>
        <w:tabs>
          <w:tab w:val="num" w:pos="1701"/>
        </w:tabs>
        <w:ind w:left="1701" w:hanging="1986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5"/>
        </w:tabs>
        <w:ind w:left="1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5"/>
        </w:tabs>
        <w:ind w:left="1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5"/>
        </w:tabs>
        <w:ind w:left="1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  <w:szCs w:val="36"/>
    </w:rPr>
  </w:style>
  <w:style w:type="character" w:styleId="WW8Num25z1">
    <w:name w:val="WW8Num25z1"/>
    <w:qFormat/>
    <w:rPr>
      <w:sz w:val="32"/>
      <w:szCs w:val="32"/>
    </w:rPr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i w:val="false"/>
      <w:iCs w:val="false"/>
    </w:rPr>
  </w:style>
  <w:style w:type="character" w:styleId="WW8Num25z5">
    <w:name w:val="WW8Num25z5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  <w:lang w:val="hu-HU"/>
    </w:rPr>
  </w:style>
  <w:style w:type="paragraph" w:styleId="Footer">
    <w:name w:val="Footer"/>
    <w:basedOn w:val="Normal"/>
    <w:pPr/>
    <w:rPr/>
  </w:style>
  <w:style w:type="paragraph" w:styleId="Sz">
    <w:name w:val="sz"/>
    <w:basedOn w:val="Normal"/>
    <w:qFormat/>
    <w:pPr>
      <w:autoSpaceDE w:val="false"/>
    </w:pPr>
    <w:rPr>
      <w:szCs w:val="24"/>
      <w:lang w:val="hu-HU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32"/>
      <w:szCs w:val="32"/>
    </w:rPr>
  </w:style>
  <w:style w:type="paragraph" w:styleId="Jegyzetszveg">
    <w:name w:val="Jegyzetszöveg"/>
    <w:basedOn w:val="Normal"/>
    <w:qFormat/>
    <w:pPr>
      <w:spacing w:before="0" w:after="24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lang w:val="en-US"/>
    </w:rPr>
  </w:style>
  <w:style w:type="paragraph" w:styleId="NormlENVECON">
    <w:name w:val="Normál_ENVECON"/>
    <w:basedOn w:val="Normal"/>
    <w:qFormat/>
    <w:pPr/>
    <w:rPr>
      <w:rFonts w:ascii="Verdana" w:hAnsi="Verdana" w:cs="Verdana"/>
      <w:sz w:val="20"/>
      <w:lang w:val="hu-HU"/>
    </w:rPr>
  </w:style>
  <w:style w:type="paragraph" w:styleId="Cmsor1ENVECON">
    <w:name w:val="Címsor 1_ENVECON"/>
    <w:basedOn w:val="NormlENVECON"/>
    <w:next w:val="NormlENVECON"/>
    <w:qFormat/>
    <w:pPr>
      <w:numPr>
        <w:ilvl w:val="0"/>
        <w:numId w:val="11"/>
      </w:numPr>
      <w:spacing w:before="480" w:after="120"/>
      <w:jc w:val="left"/>
    </w:pPr>
    <w:rPr>
      <w:b/>
      <w:bCs/>
      <w:sz w:val="36"/>
      <w:szCs w:val="36"/>
    </w:rPr>
  </w:style>
  <w:style w:type="paragraph" w:styleId="Cmsor2ENVECON">
    <w:name w:val="Címsor 2_ENVECON"/>
    <w:basedOn w:val="Cmsor1ENVECON"/>
    <w:next w:val="NormlENVECON"/>
    <w:qFormat/>
    <w:pPr>
      <w:numPr>
        <w:ilvl w:val="0"/>
        <w:numId w:val="11"/>
      </w:numPr>
      <w:spacing w:before="360" w:after="120"/>
    </w:pPr>
    <w:rPr>
      <w:sz w:val="32"/>
      <w:szCs w:val="32"/>
    </w:rPr>
  </w:style>
  <w:style w:type="paragraph" w:styleId="Cmsor3ENVECON">
    <w:name w:val="Címsor 3_ENVECON"/>
    <w:basedOn w:val="Cmsor2ENVECON"/>
    <w:next w:val="Normal"/>
    <w:qFormat/>
    <w:pPr>
      <w:numPr>
        <w:ilvl w:val="0"/>
        <w:numId w:val="11"/>
      </w:numPr>
      <w:spacing w:before="240" w:after="120"/>
    </w:pPr>
    <w:rPr>
      <w:sz w:val="28"/>
      <w:szCs w:val="28"/>
    </w:rPr>
  </w:style>
  <w:style w:type="paragraph" w:styleId="Cmsor4ENVECON">
    <w:name w:val="Címsor 4_ENVECON"/>
    <w:basedOn w:val="Cmsor3ENVECON"/>
    <w:next w:val="Normal"/>
    <w:qFormat/>
    <w:pPr>
      <w:keepNext w:val="true"/>
      <w:numPr>
        <w:ilvl w:val="0"/>
        <w:numId w:val="11"/>
      </w:numPr>
      <w:spacing w:before="120" w:after="120"/>
    </w:pPr>
    <w:rPr>
      <w:rFonts w:eastAsia="Calibri"/>
      <w:sz w:val="20"/>
      <w:szCs w:val="24"/>
    </w:rPr>
  </w:style>
  <w:style w:type="paragraph" w:styleId="Contents1">
    <w:name w:val="TOC 1"/>
    <w:basedOn w:val="Normal"/>
    <w:next w:val="Normal"/>
    <w:pPr>
      <w:jc w:val="left"/>
    </w:pPr>
    <w:rPr>
      <w:rFonts w:ascii="Verdana" w:hAnsi="Verdana" w:cs="Verdana"/>
      <w:sz w:val="20"/>
      <w:szCs w:val="24"/>
      <w:lang w:val="hu-HU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Verdana" w:hAnsi="Verdana" w:cs="Verdana"/>
      <w:sz w:val="18"/>
      <w:szCs w:val="24"/>
      <w:lang w:val="hu-HU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CmsorFCM">
    <w:name w:val="Címsor - FŐCÍM"/>
    <w:basedOn w:val="Heading5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Verdana" w:hAnsi="Verdana" w:eastAsia="Times New Roman" w:cs="Times New Roman"/>
      <w:i w:val="false"/>
      <w:sz w:val="24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8:00Z</dcterms:created>
  <dc:creator>daubnerd</dc:creator>
  <dc:description/>
  <cp:keywords/>
  <dc:language>en-US</dc:language>
  <cp:lastModifiedBy>csadaj</cp:lastModifiedBy>
  <cp:lastPrinted>2015-11-17T11:19:00Z</cp:lastPrinted>
  <dcterms:modified xsi:type="dcterms:W3CDTF">2015-11-17T10:19:00Z</dcterms:modified>
  <cp:revision>4</cp:revision>
  <dc:subject/>
  <dc:title>Előreh</dc:title>
</cp:coreProperties>
</file>