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566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-447040</wp:posOffset>
                </wp:positionV>
                <wp:extent cx="288036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hu-HU"/>
                              </w:rPr>
                              <w:t>SAJTÓKÖZLEMÉ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pt;mso-wrap-distance-left:9.05pt;mso-wrap-distance-right:9.05pt;mso-wrap-distance-top:0pt;mso-wrap-distance-bottom:0pt;margin-top:-35.2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hu-HU"/>
                        </w:rPr>
                        <w:t>SAJTÓKÖZLE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56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240"/>
        <w:ind w:left="1276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ész falvakat mozgat meg itthon az Európai Hulladékcsökkentési Hét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Jelentősen megugrott idén az Európai Hulladékcsökkentési Hét kezdeményezéshez csatlakozók száma : ebben az évben </w:t>
      </w:r>
      <w:r>
        <w:rPr>
          <w:b/>
        </w:rPr>
        <w:t>már négyszer többen jelentkeztek</w:t>
      </w:r>
      <w:r>
        <w:rPr/>
        <w:t xml:space="preserve"> az akcióra, mint tavaly. Eddig összesen 29 óvoda, iskola, önkormányzati hivatal, egyesület és cég kisebb-nagyobb közösség, valamint számos magánszemély vesz részt a programban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A jelentkezők az akció keretében egy vagy több napon is megvalósítják a választásuk szerinti </w:t>
      </w:r>
      <w:r>
        <w:rPr>
          <w:b/>
        </w:rPr>
        <w:t xml:space="preserve">hulladékcsökkentésre irányuló programot  </w:t>
      </w:r>
      <w:r>
        <w:rPr/>
        <w:t xml:space="preserve">s ezzel elsősorban olyan kreatív megoldásokat érnek el, illetve népszerűsítenek, amelyek által csökken a keletkezett hulladék mennyisége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A Veszprém megyei </w:t>
      </w:r>
      <w:r>
        <w:rPr>
          <w:b/>
        </w:rPr>
        <w:t>Dudar</w:t>
      </w:r>
      <w:r>
        <w:rPr/>
        <w:t xml:space="preserve"> községnek például minden lakója kiveszi a részét az Európai Hulladékcsökkentési Hét alkalmából meghirdetett helyi programokból. Gyerekek – a témához kapcsolódó – rajzaiból "Környezetbarát vagyok!" matricát készítenek, interaktív előadások keretében ismertetik meg kicsikkel és nagyokkal a hulladék és a szemét fogalma közötti különbséget. Az iskolások ezenkívül használt ruhákból varrnak tornazsákot, az óvodások pedig papírdobozokból építenek várat maguknak. A felnőtteknek bolhapiacot szerveznek, az önkormányzat dolgozói idős embereknél teszik rendbe az udvart, például összeszedik a faleveleket, és gyűjtenek használt, de jó állapotú ruhákat, könyveket, karácsonyi díszeket és játékokat, amit később rászorulóknak ajánlanak fel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Pest megyében, az  egyik </w:t>
      </w:r>
      <w:r>
        <w:rPr>
          <w:b/>
        </w:rPr>
        <w:t>dabasi óvodában</w:t>
      </w:r>
      <w:r>
        <w:rPr/>
        <w:t xml:space="preserve"> a gyerekekkel együtt, a szülőket is bevonják a délutáni kézműves műhelymunkába, melynek során a háztartásban keletkezett hulladékokból új használati tárgyakat, elsősorban játékokat készítenek, hogy azokat később otthon és az óvodában is használhassák a csemeték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Hajdú-Bihar megyében, a </w:t>
      </w:r>
      <w:r>
        <w:rPr>
          <w:b/>
        </w:rPr>
        <w:t>téglási általános iskolában</w:t>
      </w:r>
      <w:r>
        <w:rPr/>
        <w:t xml:space="preserve"> bolhapiacot szerveznek, PET-palackokból madáretetőt készítenek, gyűjtik a használt elemeket és a műanyag kupakokat, a gyerekek pedig a tízóraihoz a csomagolópapírt ruhaszalvétára cserélik, és nylonzacskó helyett uzsonnás dobozban viszik az ennivalót maguknak. Emellett mindig lesz, aki ügyel – és figyelmezteti is a társait – arra, hogy ha már nincs rá szükség, kapcsolják le a villanyt, és fűtésnél mindenki csukja be maga után az ajtót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A Fejér megyei </w:t>
      </w:r>
      <w:r>
        <w:rPr>
          <w:b/>
        </w:rPr>
        <w:t>Kőszárhegyen</w:t>
      </w:r>
      <w:r>
        <w:rPr/>
        <w:t xml:space="preserve"> már november elején elektronikai hulladékokat gyűjtöttek össze a lakosságtól, a hónap végén pedig gyerekek és szülők együtt készítenek karácsonyi díszeket maradék anyagokból, illetve ruhaosztást szerveznek az otthon már nem használt, esetleg kidobásra ítélt ruhadarabokból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A fővárosban és a nagyvárosokban jellemzően iskolák és önkormányzati hivatalok csatlakoztak a kezdeményezéshez. Budapesten előadásokat tartanak, feltérképezik az ember ökológiai lábnyomát, Csepelen például PET-palackból szintén madáretetőt készítenek. Pécsett minden héten pénteken közösségi piacot szervernek, karácsonyra könyveket és játékokat gyűjtenek és osztanak szét a rászorulók között. Szekszárdon az utcára kukákat borítanak ki és szétválogatják azok tartalmát, hogy ezzel demonstrálják, mennyi hulladékot lehetne a kommunálistól elkülönítetten, szelektíven gyűjteni. Siófokon csapvizet isznak ásványvíz helyett, ruhagyűjtést és pólószatyor-készítő versenyt rendeznek. Székesfehérváron és Mindszenten pedig a helyi lapokban adnak hulladékcsökkentési, zöldhasznosítási és a környezettudatos vásárláshoz kapcsolódó tippeket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Természetesen változatlanul érvényes, hogy az </w:t>
      </w:r>
      <w:r>
        <w:rPr>
          <w:b/>
        </w:rPr>
        <w:t>Európai Hulladékcsökkentési Hét</w:t>
      </w:r>
      <w:r>
        <w:rPr/>
        <w:t xml:space="preserve"> akcióhoz csatlakozóknak </w:t>
      </w:r>
      <w:r>
        <w:rPr>
          <w:b/>
        </w:rPr>
        <w:t>nem versenyezniük kell egymással</w:t>
      </w:r>
      <w:r>
        <w:rPr/>
        <w:t>, hanem jó ötleteket kell kitalálni és azt jó, követhető példaként megmutatni, hogy mások is tudjanak róla és alkalmazhassák.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Az Európai Hulladékcsökkentési Hét (angolul: </w:t>
      </w:r>
      <w:r>
        <w:rPr>
          <w:b/>
        </w:rPr>
        <w:t>European Week for Waste Reduction = EWWR</w:t>
      </w:r>
      <w:r>
        <w:rPr/>
        <w:t xml:space="preserve">) akciót immár ötödik alkalommal szervezik meg az Európai Bizottság LIFE+ programja támogatásával. Abban összesen 32 ország vesz részt. Hazánk </w:t>
      </w:r>
      <w:r>
        <w:rPr>
          <w:b/>
        </w:rPr>
        <w:t>második alkalommal</w:t>
      </w:r>
      <w:r>
        <w:rPr/>
        <w:t xml:space="preserve"> csatlakozott a kezdeményezéshez, amit szervezőként az Országos Hulladékgazdálkodási Ügynökség Nonprofit Kft. (OHÜ) koordinál s amely idén november 16-24-ig tart. 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>A programban az OHÜ munkatársai is részt vesznek, az intézményben a hét minden napján valamilyen új hulladék csökkentésére irányuló vállalást valósítanak meg. Hétfőn azok a munkatársak, akik az előzetesen kiosztott uzsonnásdobozban vittek maguknak ennivalót, egy-egy almát kaptak ajándékba. Kedden pedig mindenki kis frottirtörölközőre cserélhette a papír kéztörlőket az intézményben, így az utóbbiakat a mosdókban később vagy egyáltalán nem kell majd pótolni.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>Az EWWR célja : egy teljes héten át ráirányítani a figyelmet arra, hogyan lehet egyszerű, kreatív megoldások segítségével elérni, hogy minél kevesebb hulladék kerüljön ki a kezünk közül. Ebben a néhány napban elsősorban olyan kreatív ötletek, megoldások megvalósítása, bemutatása, népszerűsítése zajlik szerte az országban, amelyeknek köszönhetően hulladékokat az eredeti funkciójuktól eltérő módon használhatnak újra a lakosok. Mindez megalapozhatja, hogy az EWWR-hét résztvevői – a mostani jó példával is elöljárva – másokat is megnyerjenek a hulladékcsökkentés ügyének és a későbbiekben mindennapos cselekedetük legyen kevesebb hulladékot "termelni".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A legjobb vállalásokat minden résztvevő ország, így hazánk is, benevezi az </w:t>
      </w:r>
      <w:r>
        <w:rPr>
          <w:b/>
        </w:rPr>
        <w:t>EWWR Díjra</w:t>
      </w:r>
      <w:r>
        <w:rPr/>
        <w:t>,  amelyet 2014 tavaszán Rómában adnak majd át, öt különböző kategóriában (Államigazgatási szerv, hatóság, Egyesület/civil szervezet, Gazdálkodó/ipari szervezet, Oktatási intézmény, Egyéb szervezetek, mint például kórház, idősek otthona, kulturális központ, stb.).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/>
        <w:t xml:space="preserve">Itthon az öt legérdekesebb, legjobb megoldást az OHÜ munkatársaiból álló szakmai zsűri választja majd ki. Csatlakozni a kezdeményezéshez, a </w:t>
      </w:r>
      <w:hyperlink r:id="rId2">
        <w:r>
          <w:rPr>
            <w:rStyle w:val="InternetLink"/>
          </w:rPr>
          <w:t>www.ewwr.hu</w:t>
        </w:r>
      </w:hyperlink>
      <w:r>
        <w:rPr/>
        <w:t xml:space="preserve"> web-oldalon, a kampány teljes ideje alatt lehet. </w:t>
      </w:r>
    </w:p>
    <w:p>
      <w:pPr>
        <w:pStyle w:val="Normal"/>
        <w:ind w:left="1276" w:right="566" w:hanging="0"/>
        <w:jc w:val="right"/>
        <w:rPr/>
      </w:pPr>
      <w:r>
        <w:rPr/>
      </w:r>
    </w:p>
    <w:p>
      <w:pPr>
        <w:pStyle w:val="Normal"/>
        <w:ind w:left="1276" w:right="566" w:hanging="0"/>
        <w:jc w:val="both"/>
        <w:rPr/>
      </w:pPr>
      <w:r>
        <w:rPr/>
        <w:t xml:space="preserve">Budapest, 2013. november 19. </w:t>
      </w:r>
    </w:p>
    <w:p>
      <w:pPr>
        <w:pStyle w:val="Normal"/>
        <w:spacing w:lineRule="auto" w:line="360"/>
        <w:ind w:left="1276" w:right="566" w:hanging="0"/>
        <w:rPr/>
      </w:pPr>
      <w:r>
        <w:rPr/>
      </w:r>
    </w:p>
    <w:p>
      <w:pPr>
        <w:pStyle w:val="Normal"/>
        <w:spacing w:lineRule="auto" w:line="360"/>
        <w:ind w:left="1276" w:right="566" w:hanging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1" w:right="386" w:gutter="0" w:header="181" w:top="125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0" w:leader="none"/>
      </w:tabs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object w:dxaOrig="1995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pt;margin-top:-4.7pt;width:29.25pt;height:25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8197076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6600</wp:posOffset>
              </wp:positionH>
              <wp:positionV relativeFrom="paragraph">
                <wp:posOffset>86360</wp:posOffset>
              </wp:positionV>
              <wp:extent cx="807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pt,6.8pt" to="121.55pt,6.8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84780</wp:posOffset>
              </wp:positionH>
              <wp:positionV relativeFrom="paragraph">
                <wp:posOffset>88900</wp:posOffset>
              </wp:positionV>
              <wp:extent cx="10179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4pt,7pt" to="291.5pt,7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809740</wp:posOffset>
          </wp:positionH>
          <wp:positionV relativeFrom="paragraph">
            <wp:posOffset>53340</wp:posOffset>
          </wp:positionV>
          <wp:extent cx="304800" cy="342900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85565</wp:posOffset>
          </wp:positionH>
          <wp:positionV relativeFrom="paragraph">
            <wp:posOffset>-108585</wp:posOffset>
          </wp:positionV>
          <wp:extent cx="323850" cy="504825"/>
          <wp:effectExtent l="0" t="0" r="0" b="0"/>
          <wp:wrapSquare wrapText="bothSides"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3" t="21136" r="11780" b="600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420360</wp:posOffset>
          </wp:positionH>
          <wp:positionV relativeFrom="margin">
            <wp:posOffset>8741410</wp:posOffset>
          </wp:positionV>
          <wp:extent cx="626110" cy="276225"/>
          <wp:effectExtent l="0" t="0" r="0" b="0"/>
          <wp:wrapSquare wrapText="bothSides"/>
          <wp:docPr id="9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142990</wp:posOffset>
          </wp:positionH>
          <wp:positionV relativeFrom="margin">
            <wp:posOffset>8750935</wp:posOffset>
          </wp:positionV>
          <wp:extent cx="472440" cy="266700"/>
          <wp:effectExtent l="0" t="0" r="0" b="0"/>
          <wp:wrapSquare wrapText="bothSides"/>
          <wp:docPr id="10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7885" t="9935" r="38134" b="155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753610</wp:posOffset>
          </wp:positionH>
          <wp:positionV relativeFrom="margin">
            <wp:posOffset>8728710</wp:posOffset>
          </wp:positionV>
          <wp:extent cx="666750" cy="3556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254500</wp:posOffset>
          </wp:positionH>
          <wp:positionV relativeFrom="margin">
            <wp:posOffset>8741410</wp:posOffset>
          </wp:positionV>
          <wp:extent cx="499110" cy="29718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264160</wp:posOffset>
              </wp:positionV>
              <wp:extent cx="2301240" cy="223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hu-HU"/>
                            </w:rPr>
                            <w:t>Az Európai Bizottság támogatásával megvalósuló projek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17.6pt;mso-wrap-distance-left:9.05pt;mso-wrap-distance-right:9.05pt;mso-wrap-distance-top:0pt;mso-wrap-distance-bottom:0pt;margin-top:20.8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hu-HU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hu-HU"/>
                      </w:rPr>
                      <w:t>Az Európai Bizottság támogatásával megvalósuló 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9090</wp:posOffset>
              </wp:positionH>
              <wp:positionV relativeFrom="paragraph">
                <wp:posOffset>-38735</wp:posOffset>
              </wp:positionV>
              <wp:extent cx="1076325" cy="2476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20"/>
                            </w:rPr>
                            <w:t>www.ewwr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9.5pt;mso-wrap-distance-left:9.05pt;mso-wrap-distance-right:9.05pt;mso-wrap-distance-top:0pt;mso-wrap-distance-bottom:0pt;margin-top:-3.05pt;mso-position-vertical-relative:text;margin-left:1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20"/>
                      </w:rPr>
                      <w:t>www.ewwr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right"/>
      <w:rPr/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85725</wp:posOffset>
          </wp:positionH>
          <wp:positionV relativeFrom="margin">
            <wp:posOffset>-1186180</wp:posOffset>
          </wp:positionV>
          <wp:extent cx="1145540" cy="15678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0590" cy="1189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06880</wp:posOffset>
              </wp:positionV>
              <wp:extent cx="0" cy="795337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3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4.4pt" to="36pt,760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00FF"/>
        <w:lang w:val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fr-FR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0"/>
    </w:pPr>
    <w:rPr>
      <w:rFonts w:ascii="Bookman Old Style" w:hAnsi="Bookman Old Style" w:cs="Bookman Old Style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arCharChar1Car">
    <w:name w:val="Car Char Char1 Car"/>
    <w:basedOn w:val="Normal"/>
    <w:qFormat/>
    <w:pPr>
      <w:spacing w:lineRule="exact" w:line="20"/>
    </w:pPr>
    <w:rPr>
      <w:rFonts w:ascii="Bookman Old Style" w:hAnsi="Bookman Old Style" w:cs="Bookman Old Style"/>
      <w:szCs w:val="24"/>
      <w:lang w:val="en-US"/>
    </w:rPr>
  </w:style>
  <w:style w:type="paragraph" w:styleId="List0020paragraph">
    <w:name w:val="list_0020paragraph"/>
    <w:basedOn w:val="Normal"/>
    <w:qFormat/>
    <w:pPr>
      <w:spacing w:before="280" w:after="280"/>
    </w:pPr>
    <w:rPr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wr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4:00Z</dcterms:created>
  <dc:creator>ACR</dc:creator>
  <dc:description/>
  <cp:keywords/>
  <dc:language>en-US</dc:language>
  <cp:lastModifiedBy>Lendvai Zsuzsa</cp:lastModifiedBy>
  <cp:lastPrinted>2013-11-19T15:05:00Z</cp:lastPrinted>
  <dcterms:modified xsi:type="dcterms:W3CDTF">2013-11-20T07:49:00Z</dcterms:modified>
  <cp:revision>11</cp:revision>
  <dc:subject/>
  <dc:title>5</dc:title>
</cp:coreProperties>
</file>